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成都体育学院各部门固定资产管理负责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及固定资产账户明细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（以部门财务代码为序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18"/>
        <w:gridCol w:w="4869"/>
      </w:tblGrid>
      <w:tr>
        <w:trPr>
          <w:trHeight w:val="62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部门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专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责任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固定资产账户（建议名单）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舒为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田径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操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篮球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足球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排球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游泳教研室</w:t>
            </w:r>
          </w:p>
        </w:tc>
      </w:tr>
      <w:tr>
        <w:trPr>
          <w:trHeight w:val="471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教育学与社会体育学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  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重竞技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小球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训练与心理教研室</w:t>
            </w:r>
          </w:p>
        </w:tc>
      </w:tr>
      <w:tr>
        <w:trPr>
          <w:trHeight w:val="621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功能性运动训练与监控实验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武术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赵  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套路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搏击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民族传统研究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经济管理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程林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经济学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管理学教研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经济管理综合实验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产业综合实验室</w:t>
            </w:r>
          </w:p>
        </w:tc>
      </w:tr>
      <w:tr>
        <w:trPr>
          <w:trHeight w:val="7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部门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专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责任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固定资产（建议名单）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医学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侯乐荣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西医基础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医基础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生物力学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生理生化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医学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解剖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康复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保健与测评教研室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医学系实验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侯乐荣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医学系实验中心（下设分户，待定）</w:t>
            </w:r>
          </w:p>
        </w:tc>
      </w:tr>
      <w:tr>
        <w:trPr>
          <w:trHeight w:val="4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医学与健康研究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侯乐荣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医学与健康研究所（下设分户，待定）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新闻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郝  勤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新闻学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文基础课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广播电视编导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电视制作与摄影实验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外语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李在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专业课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公共课外语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运动项目英语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语言实验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艺术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邱建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艺术体操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舞蹈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艺术理论与创作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休闲体育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  扬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管理办公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旅游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休闲体育教研室</w:t>
            </w:r>
          </w:p>
        </w:tc>
      </w:tr>
      <w:tr>
        <w:trPr>
          <w:trHeight w:val="454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户外运动教研室</w:t>
            </w:r>
          </w:p>
        </w:tc>
      </w:tr>
      <w:tr>
        <w:trPr>
          <w:trHeight w:val="525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旅游与户外运动实验室</w:t>
            </w:r>
          </w:p>
        </w:tc>
      </w:tr>
      <w:tr>
        <w:trPr>
          <w:trHeight w:val="6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部门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专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责任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固定资产账户（建议名单）</w:t>
            </w:r>
          </w:p>
        </w:tc>
      </w:tr>
      <w:tr>
        <w:trPr>
          <w:trHeight w:val="6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研究生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霍  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研究生部办公室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航空港校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杜万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航空港校区</w:t>
            </w:r>
          </w:p>
        </w:tc>
      </w:tr>
      <w:tr>
        <w:trPr>
          <w:trHeight w:val="58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竞技体育处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竞技体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周  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竞技体育处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思想政治理论课教学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陈  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思政部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史研究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孙淑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体育史研究所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成都体育学院体育史博物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孙淑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成都体育学院体育史博物馆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图书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游  俊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图书馆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继续教育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杨  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继续教育处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科研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  纯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科研处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招生工作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韩学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招生工作处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务处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潘小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务科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师资科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质量科、督导办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材科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竟训科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报期刊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王广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报期刊部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院办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党办、外办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欧阳川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秘书科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行政科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档案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外事办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组织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胥万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组织部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人事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胥万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人事处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纪委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监审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张耀红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纪检审室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计划财务处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曹富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综合科</w:t>
            </w:r>
          </w:p>
        </w:tc>
      </w:tr>
      <w:tr>
        <w:trPr>
          <w:trHeight w:val="51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财务科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老干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蒋智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老干处</w:t>
            </w:r>
          </w:p>
        </w:tc>
      </w:tr>
      <w:tr>
        <w:trPr>
          <w:trHeight w:val="7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部门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专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负责人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固定资产账户（建议名单）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保卫处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吴祥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户籍室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消防科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治安科</w:t>
            </w:r>
          </w:p>
        </w:tc>
      </w:tr>
      <w:tr>
        <w:trPr>
          <w:trHeight w:val="48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宣传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欧雪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宣传部</w:t>
            </w:r>
          </w:p>
        </w:tc>
      </w:tr>
      <w:tr>
        <w:trPr>
          <w:trHeight w:val="48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工  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龚  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工  会</w:t>
            </w:r>
          </w:p>
        </w:tc>
      </w:tr>
      <w:tr>
        <w:trPr>
          <w:trHeight w:val="48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团  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黄  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团  委</w:t>
            </w:r>
          </w:p>
        </w:tc>
      </w:tr>
      <w:tr>
        <w:trPr>
          <w:trHeight w:val="48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工部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邬红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处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信息技术中心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陶中平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网络管理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媒体制作室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计算机教研室</w:t>
            </w:r>
          </w:p>
        </w:tc>
      </w:tr>
      <w:tr>
        <w:trPr>
          <w:trHeight w:val="48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资产管理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何家东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资产管理处</w:t>
            </w:r>
          </w:p>
        </w:tc>
      </w:tr>
      <w:tr>
        <w:trPr>
          <w:trHeight w:val="48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校区建设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贺兆轩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新校建设办公室</w:t>
            </w:r>
          </w:p>
        </w:tc>
      </w:tr>
      <w:tr>
        <w:trPr>
          <w:trHeight w:val="48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校土地、房屋及构筑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付  东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校土地、房屋及构筑物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后勤产业处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付  东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办公室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基建科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能源维修中心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生公寓服务中心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饮食服务中心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学场馆服务中心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物业管理中心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国际交流中心</w:t>
            </w:r>
          </w:p>
        </w:tc>
      </w:tr>
      <w:tr>
        <w:trPr>
          <w:trHeight w:val="479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网球健身中心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附属体育医院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黄家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行政及后勤各科室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中医骨伤教研室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门诊部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住院部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医技科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药剂科</w:t>
            </w:r>
          </w:p>
        </w:tc>
      </w:tr>
      <w:tr>
        <w:trPr>
          <w:trHeight w:val="482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制剂室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3:00Z</dcterms:created>
  <dc:creator>User</dc:creator>
  <dc:description/>
  <cp:keywords/>
  <dc:language>en-US</dc:language>
  <cp:lastModifiedBy>User</cp:lastModifiedBy>
  <dcterms:modified xsi:type="dcterms:W3CDTF">2014-05-21T07:22:00Z</dcterms:modified>
  <cp:revision>41</cp:revision>
  <dc:subject/>
  <dc:title>成都体育学院二级单位固定资产资产管理负责人和资产管理员名单</dc:title>
</cp:coreProperties>
</file>