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附表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>固定资产入账清单（举例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5"/>
        <w:gridCol w:w="60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资产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入账清单（包括但不限于以下内容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房屋及构筑物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名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面积、使用面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资产照片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产权情况（如产权证登记机关及号码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属性（如教学用、行政办公用、经营性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分配使用情况（如部门、教学单位、学校统管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坐落位置等信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名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面积、使用面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房屋建筑物资产照片信息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产权情况（如产权证登记机关及号码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属性（如教学用、行政办公用、经营性等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分配使用情况（如部门、教学单位、学校统管等）；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6.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房屋坐落位置等信息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专用设备、通用设备、家具、用具等固定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名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型号、规格、技术参数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数量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单价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资产总价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生产厂商（供应商）名称及合同编号，是否进口产品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出厂日期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采购部门、采购时间、经费渠道（项目名称或代码）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保质期（如有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最低使用年限（或折旧年限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是否有技术验收报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是否实验室仪器设备（如是，列明实验室名称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是否贵重精密仪器、保密设备、危险资产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维修维护要求（免费维修维护时间，如有）、安装环境要求、安全服务要求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存放地点（如存放部门、科室、实验室、场所、房间等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固定资产照片信息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经需求部门确认的资产使用（保管）单位信息（单位名称、代码及责任人），或领取资产的个人信息（个人姓名和职员代码）等。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5"/>
        <w:gridCol w:w="60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资产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入账清单（包括但不限于以下内容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文物、陈列品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名称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取得渠道（如购置、受赠等，受赠资产需列明捐赠单位名称或捐助人姓名等信息）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等级（如根据鉴定经过、所处年代、珍藏保护登记分类）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照片（电子版）信息及编码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数量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单价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价值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存放地点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保养及安全要求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文物、陈列品其他特殊信息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图书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形式（如纸质图书、电子图书、网络使用权等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性质（如一般图书、珍藏图书、绝版图书等，或按学科、专业区分等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清单（按书名逐一列表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出版社名称及出版号（按书名逐一列表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数量（按书名逐一列表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定价及实际购买单价（按书名逐一列表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实际购买总价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采购信息（如供应商名称、合同编号、经费渠道等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图书存放地点（如学校图书馆、系部处资料室、个人保管等，包括单位名称、代码及责任人，或个人姓名和职员代码）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珍贵图书、绝版图书照片信息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档案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档案资产名称（如纸质档案、电子档案；如学生档案、教务档案、制度资料档案等）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档案资产数量（如卷宗数、页码数）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档案资产保存期限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档案资产价值；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档案资产存放地点等。</w:t>
            </w:r>
          </w:p>
        </w:tc>
      </w:tr>
    </w:tbl>
    <w:p>
      <w:pPr>
        <w:pStyle w:val="Normal"/>
        <w:spacing w:before="60" w:after="60"/>
        <w:jc w:val="center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br w:type="page"/>
      </w:r>
      <w:r>
        <w:rPr>
          <w:rFonts w:eastAsia="仿宋" w:cs="宋体" w:ascii="仿宋" w:hAnsi="仿宋"/>
          <w:b/>
          <w:bCs/>
          <w:color w:val="000000"/>
          <w:szCs w:val="21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5"/>
        <w:gridCol w:w="60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资产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入账清单（包括但不限于以下内容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被装服装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名称（如制服、表演服装、竞赛服装等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数量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单价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总价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使用单位信息（单位名称、代码及责任人），或领取人个人信息（个人姓名和职员代码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使用期限（或折旧年限）；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被装服装照片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（电子版）信息等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  <w:lang w:bidi="ar"/>
              </w:rPr>
              <w:t>动植物资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名称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所属资产类别及编码（按国家规定标准分类）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数量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单价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总价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存放或保管地点；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hanging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动植物资产照片信息及编码等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17:00Z</dcterms:created>
  <dc:creator>文_兰</dc:creator>
  <dc:description/>
  <dc:language>en-US</dc:language>
  <cp:lastModifiedBy>文_兰</cp:lastModifiedBy>
  <dcterms:modified xsi:type="dcterms:W3CDTF">2018-01-13T0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